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jc w:val="both"/>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ш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 ОБЩИЕ ПОЛОЖ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авовое положение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далее - организации системы образования).</w:t>
        <w:br/>
        <w:t>Профсоюз осуществляет свою деятельность на территории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br/>
        <w:t>Наименовани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лное</w:t>
      </w:r>
      <w:r>
        <w:rPr>
          <w:rFonts w:eastAsia="Times New Roman" w:cs="Times New Roman" w:ascii="Times New Roman" w:hAnsi="Times New Roman"/>
          <w:color w:val="000000"/>
          <w:sz w:val="24"/>
          <w:szCs w:val="24"/>
          <w:lang w:val="en-US" w:eastAsia="ru-RU"/>
        </w:rPr>
        <w:t> - Education and Science Employees’ Union of Russia, </w:t>
      </w: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color w:val="000000"/>
          <w:sz w:val="24"/>
          <w:szCs w:val="24"/>
          <w:lang w:val="en-US" w:eastAsia="ru-RU"/>
        </w:rPr>
        <w:t> – EDUPROF.</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ействие настоящего Устава распространяется на членов Профсоюза, организации Профсоюза и их выбор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Основные пон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Уставе применяются следующие основные пон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ник – физическое лицо, работающее в организации системы образования на основе трудового договор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рриториальным организациям Профсоюза относят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ые организации Профсоюза, действующие на территории нескольких субъектов Российской Федерации;</w:t>
        <w:br/>
        <w:t>региональные организации Профсоюза, действующие на территории одного субъекта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организации Профсоюза, действующие на территории одного или нескольких муниципальных образ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шестоящие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первичной профсоюзной организации - выборные органы мест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территориальной (региональной, межрегиональной) организации Профсоюза – органы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офгрупорг – выборный единоличный исполнительный профсоюзный орган в профсоюзной групп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офсоюзный стаж – общий период пребывания в Профсоюзе, исчисляемый со дня подачи заявления о вступлении в Профсоюз.</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2. ЦЕЛИ, ЗАДАЧИ И ПРИНЦИПЫ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Цел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целями Профсоюза являют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4. Основные задач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 за обеспечением здоровых и безопасных условий труда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действие своевременному и качественному повышению квалификации работников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репление и развитие профессиональной солидарности, взаимопомощи и сотрудничества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Участвует в разработке и реализации политики по молодежным, гендерным и иным вопроса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shd w:fill="F6F6F6" w:val="clear"/>
        <w:spacing w:lineRule="atLeast" w:line="270" w:before="0" w:after="240"/>
        <w:jc w:val="both"/>
        <w:textAlignment w:val="baseline"/>
        <w:rPr/>
      </w:pPr>
      <w:r>
        <w:rPr>
          <w:rFonts w:eastAsia="Times New Roman" w:cs="Times New Roman" w:ascii="Times New Roman" w:hAnsi="Times New Roman"/>
          <w:color w:val="000000"/>
          <w:sz w:val="24"/>
          <w:szCs w:val="24"/>
          <w:lang w:eastAsia="ru-RU"/>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Участвует в разработке и реализации государственной политики в области охраны труд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Участвует в международном профсоюзном движении, сотрудничает с профсоюзами других стран.</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 Осуществляет иную деятельность, не запрещенную законодательством, исходя из целей и задач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5. Основные принципы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 положений Устава Профсоюза при принятии ре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бровольность вступления в Профсоюз и выхода из него, равные права всех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сность и открытость в работе профсоюзных организаций, выборных профсоюзных органов всех уровней профсоюзной структу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важение мнения члена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борность профсоюзных органов, их отчетность перед организациями и членам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амостоятельность организаций Профсоюза и их выборных органов в пределах уставных полномоч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людение финансовой дисциплины органами и организациям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3. ЧЛЕНСТВО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Члены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ами Профсоюза могут быть:</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трудовую деятельность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бучающиеся в образовательных учреждениях профессионального образования, достигшие возраста 14 лет;</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трудовую деятельность в организациях Профсоюза и Профсоюзе;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временно прекратившие трудовую деятельность, на период сохранения трудовых отно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ботающие пенсионеры, сохранившие связь с Профсоюзом и состоящие на учете в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лены Профсоюза имеют равные права и несут равные обязан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лен Профсоюза не может одновременно состоять в других профсоюзах по основному месту работы или учеб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7. Права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Профсоюза имеет право:</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защиту Профсоюзом его социальных, трудовых, профессиональных прав и интере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вигать инициативы по реализации целей и задач Профсоюза, вносить предложения в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збирать и быть избранным делегатом на профсоюзные конференции и съезды, в выборные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бровольно выйти из Профсоюза на основании личного заявл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8. Обязанности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Профсоюза обязан:</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ть обязанности, предусмотренные коллективными договорами, соглашения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являть солидарность и участвовать в коллективных действиях Профсоюза и его организац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ствовать росту авторитета Профсоюза, не допускать действий, наносящих вред профсоюзным организациям и Профсоюзу.</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оевременно и в установленном порядке уплачивать членские взнос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9. Прием в Профсоюз, прекращение членства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союзное членство, профсоюзный стаж исчисляются со дня подачи заявления о вступлении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ленство в Профсоюзе прекращается в случаях:</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го выхода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я трудовых отношений с организацией системы образования, отчисления обучающегося из образовательного учреждения;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я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0. Профсоюзный билет и учет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лен Профсоюза состоит на учете в первичной профсоюзной организации, как правило, по месту основной работы, учеб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1. Поощрение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активное участие в деятельности Профсоюза члены Профсоюза могут отмечаться следующими видами поощр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ыми грамотами и другими знаками отличия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оощрения.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1:00Z</dcterms:created>
  <dc:creator>Любовь Михайловна</dc:creator>
  <dc:description/>
  <cp:keywords/>
  <dc:language>en-US</dc:language>
  <cp:lastModifiedBy>no</cp:lastModifiedBy>
  <dcterms:modified xsi:type="dcterms:W3CDTF">2015-03-10T15:31:00Z</dcterms:modified>
  <cp:revision>2</cp:revision>
  <dc:subject/>
  <dc:title/>
</cp:coreProperties>
</file>